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048000" cy="1549400"/>
            <wp:effectExtent l="0" t="0" r="0" b="0"/>
            <wp:docPr id="1" name="Talk to your partner 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k to your partner 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969"/>
        <w:gridCol w:w="4394"/>
      </w:tblGrid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  <w:szCs w:val="40"/>
              </w:rPr>
              <w:t>G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40"/>
                <w:szCs w:val="40"/>
              </w:rPr>
              <w:t>Purp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8 - 3   70 -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96 - 3    48 -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864 - 4    579 - 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8,965 - 24    7.5 – 3.2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9 - 4   40 -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67 - 5    49 -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676 - 5     985 -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7,688 - 45   8.6 - 4.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questions – DO NOT do both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you can make up your own number sentence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7:00Z</dcterms:created>
  <dc:creator>SaveTeachersSundays.com</dc:creator>
  <dc:description/>
  <cp:keywords/>
  <dc:language>en-US</dc:language>
  <cp:lastModifiedBy>rr</cp:lastModifiedBy>
  <dcterms:modified xsi:type="dcterms:W3CDTF">2013-02-27T09:53:00Z</dcterms:modified>
  <cp:revision>11</cp:revision>
  <dc:subject/>
  <dc:title/>
</cp:coreProperties>
</file>